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2  октября 2015 года в 15.00 ч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922"/>
        <w:gridCol w:w="1978"/>
        <w:gridCol w:w="1843"/>
      </w:tblGrid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8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тарифа на тепловую энергию, поставляемую ИП Козлов А.С. потребителям Ивановского сельского поселения на 2015 го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Шипу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10</w:t>
            </w:r>
          </w:p>
        </w:tc>
      </w:tr>
      <w:tr>
        <w:trPr>
          <w:trHeight w:val="8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крытии дела об установлении тарифов на питьевую воду для ИП Козлова А.С. на 2015 го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ебед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15.15</w:t>
            </w:r>
          </w:p>
        </w:tc>
      </w:tr>
      <w:tr>
        <w:trPr>
          <w:trHeight w:val="8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крытии дела об установлении тарифов на тепловую энергию, поставляемую ООО «Лидер» потребителям Шангского сельского поселения на 2016-2018 го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Шипу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5.20</w:t>
            </w:r>
          </w:p>
        </w:tc>
      </w:tr>
      <w:tr>
        <w:trPr>
          <w:trHeight w:val="8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боре методов регулирования тарифов на тепловую энергию, поставляемую ООО «Олимп» потребителям Шангского сельского поселения Шарьинского муниципального района на 2015 год и 2016-2018 го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Шипу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15.20-15.25</w:t>
            </w:r>
          </w:p>
        </w:tc>
      </w:tr>
      <w:tr>
        <w:trPr>
          <w:trHeight w:val="8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изводственных программ в сфере водоснабжения и водоотведения ОАО «Славянка» на 2015 год  на территории  Костромской области, установлении тарифов на питьевую воду, водоотведение, транспортировку воды и сточных вод  ОАО «Славянка» на 2015 год на территории Костромской области и о признании утратившим силу постановления департамента государственного регулирования цен и тарифов Костромской области от 11.09.2015 № 15/15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Н.Стриж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-15.30</w:t>
            </w:r>
          </w:p>
        </w:tc>
      </w:tr>
      <w:tr>
        <w:trPr>
          <w:trHeight w:val="8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остановлении действия отдельных постановлений департамента государственного регулирования цен и тарифов Костромской обла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Стриж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5.33</w:t>
            </w:r>
          </w:p>
        </w:tc>
      </w:tr>
      <w:tr>
        <w:trPr>
          <w:trHeight w:val="8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боре метода регулирования тарифов на тепловую энергию, поставляемую  АО «Главное управление жилищно-коммунального хозяйства» потребителям Костромской области на 2015-2016 го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Каме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3-15.3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</w:t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  <w:t>директора департамента                                                                                             П.Л. Осипов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284" w:right="-286" w:hanging="0"/>
        <w:rPr/>
      </w:pPr>
      <w:r>
        <w:rPr>
          <w:sz w:val="26"/>
          <w:szCs w:val="26"/>
        </w:rPr>
        <w:t xml:space="preserve">Секретарь правления                                                                                              Е.С. Соловьёва </w:t>
      </w:r>
    </w:p>
    <w:sectPr>
      <w:type w:val="nextPage"/>
      <w:pgSz w:w="11906" w:h="16838"/>
      <w:pgMar w:left="1418" w:right="851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16:00Z</dcterms:created>
  <dc:creator>Смирнов А.А.</dc:creator>
  <dc:description/>
  <cp:keywords/>
  <dc:language>en-US</dc:language>
  <cp:lastModifiedBy>Мониторинг</cp:lastModifiedBy>
  <cp:lastPrinted>2015-10-01T12:26:00Z</cp:lastPrinted>
  <dcterms:modified xsi:type="dcterms:W3CDTF">2015-10-01T13:04:00Z</dcterms:modified>
  <cp:revision>447</cp:revision>
  <dc:subject/>
  <dc:title/>
</cp:coreProperties>
</file>